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قائمة بأسماء طلبة المرحلة الاولى القبول المركزي </w:t>
      </w:r>
      <w:r>
        <w:rPr>
          <w:b/>
          <w:bCs/>
          <w:sz w:val="30"/>
          <w:szCs w:val="30"/>
          <w:rtl w:val="true"/>
          <w:lang w:bidi="ar-IQ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قسم العلوم السياسية ، للعام الدراسي </w:t>
      </w: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Cs/>
          <w:sz w:val="30"/>
          <w:szCs w:val="30"/>
          <w:lang w:bidi="ar-IQ"/>
        </w:rPr>
        <w:t>2010</w:t>
      </w:r>
      <w:r>
        <w:rPr>
          <w:b/>
          <w:bCs/>
          <w:sz w:val="30"/>
          <w:szCs w:val="30"/>
          <w:rtl w:val="true"/>
          <w:lang w:bidi="ar-IQ"/>
        </w:rPr>
        <w:t xml:space="preserve">- </w:t>
      </w:r>
      <w:r>
        <w:rPr>
          <w:b/>
          <w:bCs/>
          <w:sz w:val="30"/>
          <w:szCs w:val="30"/>
          <w:lang w:bidi="ar-IQ"/>
        </w:rPr>
        <w:t>2011</w:t>
      </w:r>
      <w:r>
        <w:rPr>
          <w:b/>
          <w:bCs/>
          <w:sz w:val="30"/>
          <w:szCs w:val="30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  <w:lang w:bidi="ar-IQ"/>
        </w:rPr>
      </w:pPr>
      <w:r>
        <w:rPr>
          <w:b/>
          <w:bCs/>
          <w:sz w:val="10"/>
          <w:szCs w:val="10"/>
          <w:rtl w:val="true"/>
          <w:lang w:bidi="ar-IQ"/>
        </w:rPr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46"/>
        <w:gridCol w:w="2520"/>
        <w:gridCol w:w="957"/>
        <w:gridCol w:w="127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 الثلاث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قم ألامتحان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ند قاسم راض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25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حمد جمال عل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70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 جدوع مط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72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مير فهمي نا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65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ان عبد الكريم كم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32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ال فؤاد عبد العب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31022088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ف ماجد كر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29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 حوم هتي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3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رموش صالح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26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 فراس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33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ياء عامر عاش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24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اة عبد الخال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0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جمعة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1001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نا خليل إبراه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29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 عبد العزيز ح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1021012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صام عبد الرحمن خل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1209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ه احمد عل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54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 علي ح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4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ياد غزوان عبد الأم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1007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 ياسين كاظ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53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م تركي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094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هراء عبد الكريم عب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102206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يلاف عبد العزيز جم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2076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رامي مالك حس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101902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رغام كريم كيط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1022078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شهد علي محم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1022078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يم محمود ح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20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خضير عل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54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ال فرحان حمز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1021027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راء حسن ح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214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 فارس عبد 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111022007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ياسين عبو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72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ام غانم عبد الح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28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يد ثائر عبد مح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14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 الرحمن محمد طا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18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طفى فالح ج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18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 تركي ميس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102151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عبد صالح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51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ديل أحمد خم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127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 فرهود ظاه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41021004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ينة حسين صاد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13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يمان كامل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33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برين حسن ع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46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ندس حبيب كاظ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61022075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محمود ح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11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مد إسماعيل غاف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32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لال نوري وه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01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ي ثائر تب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211021008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ريف باسم رح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2121009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رى حسين ع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39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تظر عبد الله سعد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42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ماره أكرم قهرما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35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غد رعد سع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40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ظافر عدنان مج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25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مد حاتم عبد الأم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49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عماد عب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28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مد عصام عبد 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1021030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هراء حسين صاد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13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 جميل لط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26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كمال سع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63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شاكر حمو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41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نيا خالد رش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36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لح هادي فري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61021011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 عبد اللطيف منه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53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نبيل رؤو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191021012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ناجح عبد العب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71021023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صادق عبد الكاظم سلط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1021021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يسرة علي ما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4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اكر بديع شاك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71021010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ر ادهم صف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71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بارك قاسم عبد طاه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2089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عد حبيب عط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4102111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هد وليد عبد الرزا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2055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ياد حافظ ناه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7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 علي مج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10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ف الدين زيدان عط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21011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هد وليد كا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31022055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 نشوان يوس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11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دية فرج امكة ع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09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نا خليفة ا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101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شال فهمي اسع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111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حامد غلب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24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يماء عبد الاميرنا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02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هى عباس فال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1022057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بيع علي عبد البا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03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امة سلمان شط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07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طفى عباس فاض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56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هاء الدين محمد جب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165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ينب صالح عبد 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21022103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يم هادي محمو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33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اتم كريم ق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33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سم محمد أ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12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مير شأني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7102124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شار أحمد عم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67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كتل احمد مط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24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قدوري سلم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15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د رحيم ع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10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ف حيدر سا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10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ند زهير محمو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08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هد عدنان ا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022080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سن حسين 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31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فا مظهر عبد الست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31022091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زان عدنان ع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1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حميد ع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1021025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طمة قاسم كاظ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2109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مد مالك كاط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61021017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جاح محمد إبراه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31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عد رشيد كاظ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1024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 عيدان كاظ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01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 عدنان أن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5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عيم عزيز أح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6102111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هراء علي حيد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1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آيات معن ها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13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ر زاهد زا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04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سق تحسين عل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2121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ام ردام لط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260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بتهال قاسم رح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1022179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فارس ثامر جوا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12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6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ور ثالث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سان قحطان طع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28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7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ور ث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ث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نان علي سلم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1022081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 =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مان كاظم شه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18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=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يف سعيد ح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25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=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تين بهجت إبراه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1021035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=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 تركي إبراه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209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=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ام طه يوس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1021007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5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=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9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1:00Z</dcterms:created>
  <dc:creator>Basim</dc:creator>
  <dc:description/>
  <cp:keywords/>
  <dc:language>en-US</dc:language>
  <cp:lastModifiedBy>كلية القانون</cp:lastModifiedBy>
  <cp:lastPrinted>2010-11-02T21:24:00Z</cp:lastPrinted>
  <dcterms:modified xsi:type="dcterms:W3CDTF">2011-02-10T06:52:00Z</dcterms:modified>
  <cp:revision>30</cp:revision>
  <dc:subject/>
  <dc:title>قائمة بأسماء طلبة القبول المركزي / قسم العلوم السياسية ، للعام الدراسي (2010- 2011)</dc:title>
</cp:coreProperties>
</file>